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2327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3760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  30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унгурцева Леонида Викторовича к Велижанину Александру Владимировичу о возмещении ущерба, причиненного в результате дорожно-транспортного происшеств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унгурцева Леонида Викторовича к Велижанину Александру Владимировичу о возмещении ущерба, причиненного в результате дорожно-транспортного происшествия – удовлетворить части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зыскать с Велижанина Александра Владимировича (паспорт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пользу Кунгурцева Леонида Викторовича (паспорт *) сумму ущерба, причиненного в результате дорожно-транспортного происшествия в размере 10000 руб., компенсацию морального вреда в размере 5000 руб., </w:t>
      </w:r>
      <w:r>
        <w:rPr>
          <w:sz w:val="27"/>
          <w:szCs w:val="27"/>
        </w:rPr>
        <w:t>расходы на оплате юридических услуг в размере 20000 руб., почтовые расходы в размере 338 руб. 76 ко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Велижанина Александра Владимировича (паспорт *)</w:t>
      </w:r>
      <w:r>
        <w:rPr>
          <w:sz w:val="27"/>
          <w:szCs w:val="27"/>
        </w:rPr>
        <w:t xml:space="preserve"> в бюджет города окружного значения Сургута ХМАО-Югры государственную пошлину в размере 70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